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Style2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ЫЙ РАЙОН</w:t>
      </w:r>
    </w:p>
    <w:p>
      <w:pPr>
        <w:pStyle w:val="Style22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28.10.2023 год  с. Кумух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Уведомление                                                                                                                              о проведении общественного обсуждения дизайн-проекта обустройство пешеходной зоны, подлежащего благоустройству и перечня мероприятий по их благоустройству, подлежащего  в 2024 году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 целью рассмотрения и оценки предложений с заинтересованными лицами разработанных дизайн-проектов по благоустройству общественных территории  и перечня мероприятий по их благоустройству, подлежащих реализации в 2024 году, включенных в муниципальную программу «Формирование современной городской среды» МР «Лакский район» на 2019-2024 годы. На 2024 год, 28.10.2023г. по 28.11.2023 г. проводится общественное обсуждение следующих дизайн-проектов общественных территории;</w:t>
      </w:r>
    </w:p>
    <w:p>
      <w:pPr>
        <w:pStyle w:val="Style24"/>
        <w:numPr>
          <w:ilvl w:val="0"/>
          <w:numId w:val="2"/>
        </w:numPr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лагоустройства пешеходной зоны расположенный по ул. Сурхайхана №118-114, в сел. Кумух .Лакского района.</w:t>
      </w:r>
    </w:p>
    <w:p>
      <w:pPr>
        <w:pStyle w:val="Style24"/>
        <w:numPr>
          <w:ilvl w:val="0"/>
          <w:numId w:val="2"/>
        </w:numPr>
        <w:ind w:left="0" w:hanging="0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Дизайн- проект размещен на официальный сайт администрации МР «Лакский район»  </w:t>
      </w:r>
    </w:p>
    <w:p>
      <w:pPr>
        <w:pStyle w:val="Style24"/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Замечания и предложения принимаются:</w:t>
      </w:r>
    </w:p>
    <w:p>
      <w:pPr>
        <w:pStyle w:val="Style24"/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в электронном виде на адрес:</w:t>
      </w:r>
      <w:r>
        <w:rPr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lakadm@rambler.ru  </w:t>
      </w:r>
    </w:p>
    <w:p>
      <w:pPr>
        <w:pStyle w:val="Style24"/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на бумажном носителе по адресу 368360,РД, Лакский район,с. Кумух, ул Сурхайхана дом 21 . каб 9 в отдел  МКУ ЖКХ С и СЕЗ, с 09:00 час до 12:00 час и с 13:00 час до 17:00 час.</w:t>
      </w:r>
    </w:p>
    <w:p>
      <w:pPr>
        <w:pStyle w:val="Style24"/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онтактное лицо по вопросам общественного обсуждения; Магомедов Сулейман М.</w:t>
      </w:r>
    </w:p>
    <w:p>
      <w:pPr>
        <w:pStyle w:val="Style24"/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тел:89894507050 </w:t>
      </w:r>
    </w:p>
    <w:p>
      <w:pPr>
        <w:pStyle w:val="Style24"/>
        <w:ind w:left="0" w:hanging="0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Ознакомиться с дизайн-проектом можно на официальном сайте МР «Лакский район» адрес  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gazikumuh</w:t>
      </w:r>
      <w:r>
        <w:rPr>
          <w:rFonts w:eastAsia="BatangChe" w:cs="Times New Roman" w:ascii="Times New Roman" w:hAnsi="Times New Roman"/>
          <w:sz w:val="24"/>
          <w:szCs w:val="24"/>
        </w:rPr>
        <w:t>.ru  в разделе «Мой Дагестан- Комфортная среда»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бщественной комиссии                                                                                                                 Заместитель  главы администрации                                                                                                                                  МР «Лакский район»                                                                                                              Куннуев А.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9:00Z</dcterms:created>
  <dc:creator>use</dc:creator>
  <dc:description/>
  <dc:language>en-US</dc:language>
  <cp:lastModifiedBy>Gulizar</cp:lastModifiedBy>
  <cp:lastPrinted>2023-12-25T10:21:00Z</cp:lastPrinted>
  <dcterms:modified xsi:type="dcterms:W3CDTF">2023-12-25T08:29:00Z</dcterms:modified>
  <cp:revision>2</cp:revision>
  <dc:subject/>
  <dc:title/>
</cp:coreProperties>
</file>